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АШИРСКИЙ МУНИЦИПАЛЬНЫЙ РАЙОН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/>
      </w:pPr>
      <w:r>
        <w:rPr>
          <w:b/>
        </w:rPr>
        <w:t>«ОСНОВНАЯ ОБЩЕОБРАЗОВАТЕЛЬНАЯ ШКОЛА № 8</w:t>
      </w:r>
      <w:r>
        <w:rPr/>
        <w:t>»</w:t>
      </w:r>
    </w:p>
    <w:tbl>
      <w:tblPr>
        <w:tblW w:w="101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971"/>
      </w:tblGrid>
      <w:tr>
        <w:trPr>
          <w:trHeight w:val="187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ректор: </w:t>
            </w:r>
            <w:r>
              <w:rPr>
                <w:szCs w:val="24"/>
              </w:rPr>
              <w:t>Попова  Юлия Николаевна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Адрес: </w:t>
            </w:r>
            <w:r>
              <w:rPr>
                <w:szCs w:val="24"/>
              </w:rPr>
              <w:t>142901, Московская область, г. Кашира, ул. Ильича, 69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лефоны: </w:t>
            </w:r>
            <w:r>
              <w:rPr>
                <w:szCs w:val="24"/>
              </w:rPr>
              <w:t>8(49669)3-98-44;  8(49669)39-83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en-US"/>
              </w:rPr>
              <w:t xml:space="preserve">-mail:  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school8kashira@yandex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Cs w:val="24"/>
              </w:rPr>
              <w:t>Сайт</w:t>
            </w:r>
            <w:r>
              <w:rPr>
                <w:b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Cs w:val="24"/>
                  <w:lang w:val="en-US"/>
                </w:rPr>
                <w:t>http://school8kashira.narod.ru</w:t>
              </w:r>
            </w:hyperlink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15240</wp:posOffset>
                  </wp:positionV>
                  <wp:extent cx="1964055" cy="10642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0"/>
        <w:spacing w:lineRule="auto" w:line="240" w:before="0" w:after="0"/>
        <w:ind w:left="34" w:firstLine="68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крытия школы – 1902 го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работает в режиме экспери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нов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 . С 2006 года реализуется целевая программа выявления и поддержки одаренных детей –  «Золотой запас».  Более 40% учащихся школы являются победителями и призерами олимпиад, конкурсов и смотров различного профиля и статуса. </w:t>
      </w: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охвачены дополнительным образованием на базе школы. С 2011 года в школе реализуется программа «Кадетство». С января 2012 года на базе школы открыта муниципальная экспериментальная площадка по теме «Создание системы духовно-нравственного образования учащихся в общеобразовательной школе». 100% учащихся изучают курсы «Православной культуры» или «Духовного краеведения Подмосковья».</w:t>
      </w:r>
    </w:p>
    <w:p>
      <w:pPr>
        <w:pStyle w:val="Style20"/>
        <w:spacing w:lineRule="auto" w:line="240" w:before="0" w:after="0"/>
        <w:ind w:left="34" w:firstLine="68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4" w:firstLine="686"/>
        <w:jc w:val="both"/>
        <w:rPr/>
      </w:pPr>
      <w:r>
        <w:rPr>
          <w:b/>
          <w:szCs w:val="24"/>
        </w:rPr>
        <w:t>Миссия:</w:t>
      </w:r>
      <w:r>
        <w:rPr>
          <w:b/>
          <w:i/>
          <w:szCs w:val="24"/>
        </w:rPr>
        <w:t xml:space="preserve"> </w:t>
      </w:r>
      <w:r>
        <w:rPr>
          <w:szCs w:val="24"/>
        </w:rPr>
        <w:t>Создать оптимальные условия каждому учащемуся школы для выявления, развития и максимальной реализации его талантов, духовно-нравственного роста, обеспечивая при этом высокий уровень и качество образования.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Тема инновационного проекта: </w:t>
      </w:r>
      <w:r>
        <w:rPr>
          <w:bCs/>
          <w:szCs w:val="24"/>
        </w:rPr>
        <w:t>Выявление,</w:t>
      </w:r>
      <w:r>
        <w:rPr>
          <w:b/>
          <w:bCs/>
          <w:i/>
          <w:szCs w:val="24"/>
        </w:rPr>
        <w:t xml:space="preserve"> </w:t>
      </w:r>
      <w:r>
        <w:rPr>
          <w:szCs w:val="24"/>
        </w:rPr>
        <w:t>развитие и сопровождение одаренных детей в целостном учебно-воспитательном процесс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Cs w:val="24"/>
        </w:rPr>
        <w:t>Основная решаемая проблема</w:t>
      </w:r>
      <w:r>
        <w:rPr>
          <w:rFonts w:eastAsia="Times New Roman"/>
          <w:color w:val="000000"/>
          <w:szCs w:val="24"/>
          <w:lang w:eastAsia="ru-RU"/>
        </w:rPr>
        <w:t xml:space="preserve">: организация </w:t>
      </w:r>
      <w:r>
        <w:rPr>
          <w:bCs/>
          <w:szCs w:val="24"/>
        </w:rPr>
        <w:t>работы с одарёнными детьми в целостном учебно-воспитательном процессе школ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Cs w:val="24"/>
        </w:rPr>
        <w:t>Цель и задачи проекта:</w:t>
      </w:r>
      <w:r>
        <w:rPr>
          <w:rStyle w:val="InternetLink"/>
          <w:b/>
          <w:szCs w:val="24"/>
          <w:u w:val="none"/>
        </w:rPr>
        <w:t xml:space="preserve"> </w:t>
      </w:r>
      <w:r>
        <w:rPr>
          <w:rStyle w:val="StrongEmphasis"/>
          <w:b w:val="false"/>
          <w:szCs w:val="24"/>
        </w:rPr>
        <w:t>создание целостной продуктивной системы для индивидуально-творческого развития каждой личности и вовлечение  в этот процесс самого ребёнка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создание сети детских школьных объединений, способствующих максимальному развитию, самореализации, духовному росту одаренных уча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ирование мотивов саморазвития, личностного ро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создание воспитательной среды, стимулирующей у одаренных учащихся потребности в разностороннем и непрерывном самосовершенствовании своего таланта, в творческой самореализации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Cs w:val="24"/>
        </w:rPr>
        <w:t xml:space="preserve">Основные мероприятия проек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szCs w:val="24"/>
        </w:rPr>
      </w:pPr>
      <w:r>
        <w:rPr>
          <w:bCs/>
          <w:szCs w:val="24"/>
        </w:rPr>
        <w:t>разработка и реализация программы работы с одаренными детьми</w:t>
      </w:r>
      <w:r>
        <w:rPr>
          <w:rFonts w:eastAsia="Times New Roman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вышение квалификации педагогических кадров для работы с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расширение внешних связей с целью выявления, поддержки и сопровождения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szCs w:val="24"/>
          <w:u w:val="single"/>
        </w:rPr>
      </w:pPr>
      <w:r>
        <w:rPr>
          <w:szCs w:val="24"/>
        </w:rPr>
        <w:t>развитие инфраструктуры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szCs w:val="24"/>
          <w:u w:val="single"/>
        </w:rPr>
      </w:pPr>
      <w:r>
        <w:rPr>
          <w:szCs w:val="24"/>
        </w:rPr>
        <w:t xml:space="preserve">распространение опыта работы школы с одаренными детьми через проведение открытых мероприятий, мастер-классов, публикации в СМИ. 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Результаты и эффекты реализации проекта: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боты с одаренными детьми;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учащихся – дипломантов, призеров, победителей различных конкурсов;</w:t>
      </w:r>
    </w:p>
    <w:p>
      <w:pPr>
        <w:pStyle w:val="Style23"/>
        <w:ind w:left="142"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циальные партнеры в рамках прое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культуры и спорта Каширского муниципального района, учреждения дополнительного образования, культурно-просветительский общественный фонд «Каширский родник».</w:t>
      </w:r>
    </w:p>
    <w:p>
      <w:pPr>
        <w:pStyle w:val="Style23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Готовый инновационный продукт, предлагаемый ОУ к распространению: 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bCs/>
          <w:iCs/>
          <w:szCs w:val="24"/>
        </w:rPr>
      </w:pPr>
      <w:r>
        <w:rPr>
          <w:bCs/>
          <w:iCs/>
          <w:szCs w:val="24"/>
        </w:rPr>
        <w:t>программа работы с одаренными детьми в условиях общеобразовате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bCs/>
          <w:iCs/>
          <w:szCs w:val="24"/>
        </w:rPr>
        <w:t>методические разработки курсов дополнительного образова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bCs/>
          <w:iCs/>
          <w:szCs w:val="24"/>
        </w:rPr>
        <w:t>сценарии мероприятий по работе с одаренными детьми.</w:t>
      </w:r>
    </w:p>
    <w:sectPr>
      <w:type w:val="nextPage"/>
      <w:pgSz w:w="11906" w:h="16838"/>
      <w:pgMar w:left="993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82"/>
        </w:tabs>
        <w:ind w:left="1764" w:firstLine="68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38"/>
        </w:tabs>
        <w:ind w:left="1120" w:firstLine="68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kashira@yandex.ru" TargetMode="External"/><Relationship Id="rId3" Type="http://schemas.openxmlformats.org/officeDocument/2006/relationships/hyperlink" Target="http://school8kashira.narod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7:00Z</dcterms:created>
  <dc:creator>Попова Юлия Николаевна</dc:creator>
  <dc:description/>
  <cp:keywords/>
  <dc:language>en-US</dc:language>
  <cp:lastModifiedBy>Пугачева Ирина Николаевна</cp:lastModifiedBy>
  <cp:lastPrinted>2012-02-13T15:53:00Z</cp:lastPrinted>
  <dcterms:modified xsi:type="dcterms:W3CDTF">2012-05-23T04:57:00Z</dcterms:modified>
  <cp:revision>2</cp:revision>
  <dc:subject/>
  <dc:title>КАШИРСКИЙ МУНИЦИПАЛЬНЫЙ РАЙОН</dc:title>
</cp:coreProperties>
</file>