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лиз результатов государственной (итоговой) аттестации </w:t>
      </w:r>
    </w:p>
    <w:p>
      <w:pPr>
        <w:pStyle w:val="Style16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пускнико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ов общеобразовательных учреждений в 2012 году</w:t>
      </w:r>
    </w:p>
    <w:p>
      <w:pPr>
        <w:pStyle w:val="Style16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 образовательных учреждениях Каширского муниципального района на конец </w:t>
      </w:r>
      <w:r>
        <w:rPr>
          <w:rFonts w:cs="Times New Roman" w:ascii="Times New Roman" w:hAnsi="Times New Roman"/>
          <w:sz w:val="24"/>
          <w:szCs w:val="24"/>
        </w:rPr>
        <w:t xml:space="preserve">2011-2012 учебного года в 9 классах общеобразовательных учреждений Каширского муниципального района обучалось 633 человека, из них не допущено до государственной (итоговой) аттестации – 3 человека из школ: №3, №11. </w:t>
      </w:r>
      <w:r>
        <w:rPr>
          <w:rFonts w:cs="Times New Roman" w:ascii="Times New Roman" w:hAnsi="Times New Roman"/>
          <w:sz w:val="25"/>
          <w:szCs w:val="25"/>
        </w:rPr>
        <w:t>Все выпускники 9 классов сдают 4 экзамена: 2 обязательных экзамена (русский язык и математика) и 2 экзамена по выбору. Исключения составляют выпускники с ограниченными возможностями здоровья, которые проходят государственную (итоговую) аттестацию в щадящем режиме в традиционной форме (для них предусмотрено сокращение количества сдаваемых экзаменов до двух письменных, замена письменных экзаменов на устные). В 2012 году в щадящем режиме государственную (итоговую) аттестацию прошли 11 выпускников, для</w:t>
      </w:r>
      <w:r>
        <w:rPr>
          <w:rFonts w:cs="Times New Roman" w:ascii="Times New Roman" w:hAnsi="Times New Roman"/>
          <w:sz w:val="24"/>
          <w:szCs w:val="24"/>
        </w:rPr>
        <w:t xml:space="preserve"> 10 выпускников – было сокращено количество экзаменов до двух письменны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ые экзамены для всех выпускников, за исключением выпускников с ОВЗ,  проводятся в новой форме. Государственная (итоговая) аттестация в новой форме проводилась в 22 общеобразовательном учреждении (100% всех ОУ). Количество выпускников проходивших итоговую аттестацию в новой форме составило 619 челов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выпускников, получивших экзаменационную отметку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5» по русскому языку – 197 (31,8%), по математике – 153 (24,7%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4» по русскому языку – 253 (41%), по математике – 169 (27,3%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» по русскому языку – 162 (26,2%), по математике – 270 (43,6%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» по русскому языку – 7 (1,1%), по математике – 27 (4,4%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бученности в целом по району по русскому языку составил 98,9%, качество обученности – 72,7%, показатель уровня обученности ниже районного в МБОУ «СОШ №3» (94,7%), МКОУ «Никулинская ООШ» (80%), МБОУ «СОШ с УИОП №7» (98%), МБОУ «СОШ №1» (98%), МБОУ «Общеобразовательная школа-интернат» (96,7%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атематике уровень обученности по району в целом – 95,6%, качество обученности – 52%. Ниже районного уровень обученности в МБОУ «СОШ №3» (92%), МБОУ «СОШ с УИОП №7» (84,4%), МБОУ «СОШ №4» (94%), МКОУ «О(С)ООШ №11» (95%), МКОУ «Никулинская ООШ» (80%), МБОУ «Общеобразвоательная школа-интернат» (93%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ационную отметку по русскому языку равную годовой получили 290 выпускников (46,8%), 337 – по математике (54,5%). Отметку ниже годовой по результатам экзаменов в целом по району получили: по русскому языку – 42 ученика (6,8%), по математике – 82 (13,2%)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екоторых общеобразовательных учреждениях этот показатель хуже среднего по району: по русскому языку отметку ниже годовой получили 20,8% учащихся МБОУ «СОШ с УИОП №7», 16,6%  - в МБОУ «Ледовской ООШ», 20% - в МКОУ «Никулинская ООШ», 11,4% - в МОУ «СОШ №9». По математике отметку ниже годовой получили 24,2% учащихся МОУ «СОШ №4», 18,4% учащихся МОУ «СОШ №3», 30,2% - в МОУ «СОШ с УИОП №7», 31,2 – в МБОУ «ООШ №8», 20,4 – в МБОУ «СОШ №9», 15,8 в МБОУ «Тарасковская СОШ», 33,3% - в МБОУ «Ледовская ООШ», 20% - в МОУ «Никулинская ООШ»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ше годовой отметки за экзаменационную работу по русскому  получили 46,4% девятиклассников, по математике – 32,3%. Если по русскому языку  результаты практически на уровне прошлого года, то результаты экзамена по математике, полученные выпускниками в этом учебном году оказались хуже прошлогодни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ыпускники, получившие неудовлетворительную отметку по одному или двум обязательным предметам, были допущены до повторной аттестации, которая проводилась в традиционной форме. По итогам экзаменов все выпускники положительно справились с повторной аттестаци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заменационную работу и по русскому языку и по математике в новой форме выпускники выполняли по четырем варианта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усскому языку работа состояла из трех част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ь 1 – написание сжатого изложения по прослушанному тексту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этой частью справились все выпускники, набрав от 1 до 7 баллов. Максимально возможное количество баллов – 7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асть 2</w:t>
      </w:r>
      <w:r>
        <w:rPr>
          <w:rFonts w:cs="Times New Roman" w:ascii="Times New Roman" w:hAnsi="Times New Roman"/>
          <w:sz w:val="24"/>
          <w:szCs w:val="24"/>
        </w:rPr>
        <w:t xml:space="preserve"> (А1–А7, В1–В9) содержала задания с выбором ответа и задания с кратким ответом. За верное выполнение заданий второй части  работы экзаменуемый получал по 1 баллу за каждое задание. За неверный ответ или его отсутствие выставлялось 0 баллов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ое количество баллов, которое мог набрать учащийся, правильно выполнивший 16 тестовых заданий второй части работы – </w:t>
      </w:r>
      <w:r>
        <w:rPr>
          <w:rFonts w:cs="Times New Roman" w:ascii="Times New Roman" w:hAnsi="Times New Roman"/>
          <w:b/>
          <w:sz w:val="24"/>
          <w:szCs w:val="24"/>
        </w:rPr>
        <w:t>16 балл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е количество баллов (16) набрали 278 (45%) учеников. Минимально набранное количество баллов – 3 балла у 3 выпускников из МБОУ «СОШ с УИОП №7»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асть 3</w:t>
      </w:r>
      <w:r>
        <w:rPr>
          <w:rFonts w:cs="Times New Roman" w:ascii="Times New Roman" w:hAnsi="Times New Roman"/>
          <w:sz w:val="24"/>
          <w:szCs w:val="24"/>
        </w:rPr>
        <w:t xml:space="preserve"> (С2.1 или С2.2) – это задание открытого типа с развёрнутым ответом (сочинение), проверяющее умение создавать собственное высказывание на основе прочитанного текста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ое количество баллов, которое мог набрать учащийся, правильно выполнивший задание третьей части работы – </w:t>
      </w:r>
      <w:r>
        <w:rPr>
          <w:rFonts w:cs="Times New Roman" w:ascii="Times New Roman" w:hAnsi="Times New Roman"/>
          <w:b/>
          <w:sz w:val="24"/>
          <w:szCs w:val="24"/>
        </w:rPr>
        <w:t>9 баллов</w:t>
      </w:r>
      <w:r>
        <w:rPr>
          <w:rFonts w:cs="Times New Roman" w:ascii="Times New Roman" w:hAnsi="Times New Roman"/>
          <w:sz w:val="24"/>
          <w:szCs w:val="24"/>
        </w:rPr>
        <w:t>. 47 (8%)  девятиклассников не набрали за выполнение этого задания ни одного балл из 12 (55%) общеобразовательных учреждений. Максимально возможный балл за его выполнение (7) набрали 157 учеников (26%)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ческая грамотность  и фактическая точность письменной речи оценивались на основании проверк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зложения и сочинения в целом. </w:t>
      </w:r>
      <w:r>
        <w:rPr>
          <w:rFonts w:cs="Times New Roman" w:ascii="Times New Roman" w:hAnsi="Times New Roman"/>
          <w:sz w:val="24"/>
          <w:szCs w:val="24"/>
        </w:rPr>
        <w:t>Максимальное количество баллов, которое мог набрать ученик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 соблюдение языковых и речевых норм, фактической точности, – </w:t>
      </w:r>
      <w:r>
        <w:rPr>
          <w:rFonts w:cs="Times New Roman" w:ascii="Times New Roman" w:hAnsi="Times New Roman"/>
          <w:b/>
          <w:bCs/>
          <w:sz w:val="24"/>
          <w:szCs w:val="24"/>
        </w:rPr>
        <w:t>10 баллов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анному критерию максимальное количество баллов  - 10, - смогли набрать 78 (12,6%) выпускников. Не набрали ни одного балла за грамотность 6 учащихся (0,9%) в целом по району из 4 (18%) общеобразовательных учреждений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аксимальное количество баллов, которое мог получить учащийся за выполнение всей экзаменационной работы – </w:t>
      </w:r>
      <w:r>
        <w:rPr>
          <w:rFonts w:cs="Times New Roman" w:ascii="Times New Roman" w:hAnsi="Times New Roman"/>
          <w:b/>
          <w:bCs/>
          <w:sz w:val="24"/>
          <w:szCs w:val="24"/>
        </w:rPr>
        <w:t>42 бал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балл за выполнение всей экзаменационной работы (42 балла) получили 17 (2,7%) выпускников (МБОУ «СОШ №1» - 2 человека, МБОУ «ООШ №8» - 1 человек, МБОУ «СОШ №4» - 3 человека, МБОУ «СОШ с УИОП №7» - 2 человека, МБОУ СОШ №10» - 6 человек, МБОУ «СОШ №12» - 1 человек, МБОУ «Барабановская СОШ» -1 человек, МБОУ «Каменская ООШ» - 1 человек)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нимально набранный выпускниками балл - 13 баллов у 1 ученика из МКОУ «Никулинская ООШ». Средний балл за работу в целом по району – 33,13. В среднем по школе самый высокий балл за работу в МБОУ «Руновской ООШ» - 37,6 самый низкий балл в среднем по школе в МБОУ «Общеобразовательная школа-интернат» - 25,9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заменационная работа по математике состояла из 2 частей: часть 1 – задания с кратким ответом, часть 2 – с развернутым ответом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часть экзаменационной работы состоит из 3 заданий с выбором ответа  (А1-А3) и 14 заданий (В1-В12, С1-С3), требующих ответов в краткой форме. Максимальное число баллов, которые можно было набрать за выполнение данной части 18, набрали 56 девятиклассников (9%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ь 2 содержала 5 заданий. Максимальное количество баллов, которые можно было набрать за выполнение данной части 16, набрали 4 выпускника (1%). Не набрали ни одного балла за выполнение заданий 2 части 312 учащихся (51%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ились с выполнением задания С4 273 (45%) выпускников. В МБОУ «Руновская ООШ» все выпускники справились с данным заданием, в МБОУ «Каменская ООШ» - 75% выполнивших верно, в МБОУ «СОШ с УИОП №2» - 87,5%, МБОУ «СОШ №12» - 83%, МБОУ «ООШ №8» - 69,5%, МБОУ «СОШ №1» - 62%. Худшие – в МКОУ «О(С)ОШ №11» (никто из выпускников не справился с выполнением зада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С5 решили 99 выпускников (16%). Не справился с этим заданием ни один учащийся в школах: №5, №8, №9, №11, Барабановская, Никулинская, Богатищевская, Кокинска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выполнению задания С6 приступили 133 девятиклассника (22%). Выпускники школ №8, №11, Богатищевской, Ледовской, Никулинской не приступили к решению или не смогли выполнить верно данное зад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С7 выполнили 56 выпускников (9%), из них максимальный балл (4 балла) получили 36 человек из школ: №1, №2, №3, №4, №7, №10, школы-интерната, Руновской, Каменск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С8 решили 11 девятиклассников (2%), получили максимальный балл (4) – 8 выпускников из школ №7, №10, школы-интерната, Каменск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балл за выполнение всей экзаменационной работы по математике (34 балла) получили 3 (0,5%) девятиклассника (МБОУ «СОШ №10» - 1 человек, МБОУ «Общеобразовательная школа-интернат» - 1 человек, МБОУ «Каменская ООШ» - 1 человек). Ни одного бала не набрал 1 девятиклассник МБОУ «Общеобразвоательная школа-интернат». Средний балл за работу в целом по району – 16,4 (в 2011 году - 17,3)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же районного уровня средний балл в школах: №3 (12,18)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4 (14,3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№7 (15,5)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8 (15)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9 (13,6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№11 (11,4)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ндиковской (15,6)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кулинской (10,4)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рабановской (14,3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Ледовской (15,2), Кокинской (15,6 балла). В среднем по школе самый высокий балл за работу в МБОУ «Каменская ООШ» - 20,9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пелляций по русскому языку и математике о несогласии с выставленными баллами (отметкой) в муниципальную конфликтную комиссию не поступало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4"/>
          <w:szCs w:val="24"/>
        </w:rPr>
        <w:t>Экзамены по выбору проводились по 13 общеобразовательным предметам. Наибольшей популярностью у выпускников пользовались такие предметы как обществознание (279 человек – 45%), ОБЖ (217 человек – 35%),  физкультура (126 человек – 20%), биология (129 человек – 21%), география (108 человек – 17%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государственной (итоговой) аттестации выпускников 9 классов аттестаты об основном общем образовании получили 630 человек (99,5%), 3 человека оставлено на повторный год обуч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с отступом 2 Знак1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5:51:00Z</dcterms:created>
  <dc:creator>User</dc:creator>
  <dc:description/>
  <dc:language>en-US</dc:language>
  <cp:lastModifiedBy>DNA7 X86</cp:lastModifiedBy>
  <cp:lastPrinted>2012-06-28T14:42:00Z</cp:lastPrinted>
  <dcterms:modified xsi:type="dcterms:W3CDTF">2012-11-30T15:51:00Z</dcterms:modified>
  <cp:revision>2</cp:revision>
  <dc:subject/>
  <dc:title/>
</cp:coreProperties>
</file>