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D406B"/>
        </w:pBdr>
        <w:shd w:fill="FFFFFF" w:val="clear"/>
        <w:spacing w:before="30" w:after="30"/>
        <w:outlineLvl w:val="1"/>
        <w:rPr/>
      </w:pPr>
      <w:r>
        <w:rPr/>
        <w:t>Государственная (итоговая) аттестация (IX класс)</w:t>
      </w:r>
    </w:p>
    <w:tbl>
      <w:tblPr>
        <w:tblW w:w="1040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07"/>
      </w:tblGrid>
      <w:tr>
        <w:trPr>
          <w:trHeight w:val="6138" w:hRule="atLeast"/>
        </w:trPr>
        <w:tc>
          <w:tcPr>
            <w:tcW w:w="104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0D406B" w:val="clear"/>
              <w:spacing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B2D5E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2D5EB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2D5EB"/>
                <w:sz w:val="24"/>
                <w:szCs w:val="24"/>
                <w:lang w:eastAsia="ru-RU"/>
              </w:rPr>
              <w:t>Государственная (итоговая) аттестация выпускников IX классов в 2013 году</w:t>
            </w:r>
          </w:p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(итоговая) аттестация (ГИА) выпускников IX классов проводится как в традиционной, так и в новой форме. Выпускники IX классов сдают 4 экзамена письменные экзамены по русскому языку и математике, а также два экзамена по выбору выпускника из числа предметов, изучавшихся в IX классе.</w:t>
            </w:r>
          </w:p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13 году выпускник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ов общеобразовательных учреждений, расположенных на территории Московской области сдают в новой форме следующие экзамены:</w:t>
            </w:r>
          </w:p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математика (обязательные);</w:t>
            </w:r>
          </w:p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, физика, химия, биология, география, история, обществознание (по выбору обучающегося).</w:t>
            </w:r>
          </w:p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ме того, выпускник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ов могут сдавать экзамены по выбору в традиционной форме по предметам учебного плана за исключением вышеперечисленных.</w:t>
            </w:r>
          </w:p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ам IX классов общеобразовательных учреждений, желающим продолжить обучение в профильных классах III ступени общего образования, рекомендовано сдавать два экзамена по предметам, соответствующим данному профилю обучения (п.2.1 Положения о государственной (итоговой) аттестации выпускников IХ, и ХI (ХII) классов общеобразовательных учреждений Российской Федерации).</w:t>
            </w:r>
          </w:p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и:</w:t>
            </w:r>
          </w:p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х государственных общеобразовательных учреждений;</w:t>
            </w:r>
          </w:p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ых общеобразовательных учреждений;</w:t>
            </w:r>
          </w:p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х (коррекционных) образовательных учреждений и специальных (коррекционных) классов в общеобразовательных учреждениях;</w:t>
            </w:r>
          </w:p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х учреждений для детей, нуждающихся в психолого-педагогической и медико-социальной помощи;</w:t>
            </w:r>
          </w:p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х учебно-воспитательных учреждений закрытого типа для детей и подростков с девиантным (общественно опасным) поведением;</w:t>
            </w:r>
          </w:p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х учреждений уголовно-исполнительной системы;</w:t>
            </w:r>
          </w:p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х учреждений при лечебных учреждениях;</w:t>
            </w:r>
          </w:p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по состоянию здоровья на дому;</w:t>
            </w:r>
          </w:p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участие в государственной (итоговой) аттестации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овой форме на добровольной основе.</w:t>
            </w:r>
          </w:p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демонстрационными материалами ГИА-9 в новой форме вы можете ознакомиться, перейдя по ссылке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D406B"/>
                  <w:sz w:val="20"/>
                  <w:u w:val="single"/>
                  <w:lang w:eastAsia="ru-RU"/>
                </w:rPr>
                <w:t>http://fipi.ru/view/sections/170/docs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view/sections/170/do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2:00Z</dcterms:created>
  <dc:creator>DNA7 X86</dc:creator>
  <dc:description/>
  <dc:language>en-US</dc:language>
  <cp:lastModifiedBy>Пугачева Ирина Николаевна</cp:lastModifiedBy>
  <dcterms:modified xsi:type="dcterms:W3CDTF">2012-12-03T05:42:00Z</dcterms:modified>
  <cp:revision>2</cp:revision>
  <dc:subject/>
  <dc:title/>
</cp:coreProperties>
</file>